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margin" w:horzAnchor="page" w:leftFromText="141" w:rightFromText="141" w:tblpX="8656" w:tblpY="-930"/>
        <w:tblW w:w="2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5"/>
      </w:tblGrid>
      <w:tr>
        <w:trPr>
          <w:trHeight w:val="3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RB ……………………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ep. …………………………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F………………………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C ………………………</w:t>
            </w:r>
          </w:p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 E………………………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/>
      <w:r>
        <w:rPr>
          <w:i/>
          <w:iCs/>
        </w:rPr>
        <w:tab/>
        <w:t xml:space="preserve">           </w:t>
      </w:r>
      <w:r>
        <w:rPr>
          <w:b/>
          <w:bCs/>
          <w:i/>
          <w:iCs/>
          <w:sz w:val="44"/>
          <w:szCs w:val="44"/>
        </w:rPr>
        <w:t>UNEP TRIBUNALE DI MASS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STANZA DI ACCESSO DIRETTO EX ART. 492 BIS C.P.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o sottoscritto Avv 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C:…………………………………………………………………………………………………………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: 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e procuratore del creditore………………………………………………………………………………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F/P.IVA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to del seguente titolo esecutivo, allegato alla presente…………………………………………………..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to, altresì, del precetto correlativo notificato in data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si allega alla presente, contenente intimazione di pagamento per euro 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 l’art. 492 bis C.P.C.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RICHIE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ivamente al seguente DEBITORE PRECETTATO………..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/P.IVA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ente residenza/sede 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i procedere all’accesso telematico diretto alle banche dati pubbliche, </w:t>
      </w:r>
      <w:bookmarkStart w:id="0" w:name="_GoBack"/>
      <w:bookmarkEnd w:id="0"/>
      <w:r>
        <w:rPr>
          <w:b/>
          <w:bCs/>
          <w:sz w:val="24"/>
          <w:szCs w:val="24"/>
          <w:u w:val="single"/>
        </w:rPr>
        <w:t>come da convenzione sottoscritta il 20/06/2023 dal Ministero della Giustizia e dall’Agenzia delle Entrate, finalizzato alla ricerca di beni pignorabili a norma dell’art. 492 bis C.P.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rare la voce che interess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FINI DEL VERSAMENTO DEL CONTRIBUTO UNIFICATO SI ATTESTA CHE LA PRESENTE RICHIESTA E’ A PAGAMENTO PER CUI IL C.U. AMMONTA AD EURO 43,00 E SI ALLEGA RICEVUT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FINI DEL CONTRIBUTO UNIFICATO SI ATTESTA CHE LA PRESENTE RICHIESTA E’ ESENTE PER MATERIA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a lì ……………………………..</w:t>
        <w:tab/>
        <w:tab/>
        <w:tab/>
        <w:tab/>
        <w:tab/>
        <w:t>Avv…………………………………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160"/>
        <w:contextualSpacing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dc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693175E8D38794A94738BB5C779DE06" ma:contentTypeVersion="5" ma:contentTypeDescription="Creare un nuovo documento." ma:contentTypeScope="" ma:versionID="bdb403d9da06c7b109877db580efc03d">
  <xsd:schema xmlns:xsd="http://www.w3.org/2001/XMLSchema" xmlns:xs="http://www.w3.org/2001/XMLSchema" xmlns:p="http://schemas.microsoft.com/office/2006/metadata/properties" xmlns:ns3="6797d708-a2eb-40bf-a28a-6505b9120951" targetNamespace="http://schemas.microsoft.com/office/2006/metadata/properties" ma:root="true" ma:fieldsID="0401ce70355ac5e3e8b7cb5be6de45e3" ns3:_="">
    <xsd:import namespace="6797d708-a2eb-40bf-a28a-6505b912095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7d708-a2eb-40bf-a28a-6505b91209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2B2A3-04B6-4356-A0C3-81B925FCDAEF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797d708-a2eb-40bf-a28a-6505b9120951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C0B087B-03D9-4C66-8A0D-8E95496248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C08EEF-A8FC-4495-94D7-E34A1F61FB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7d708-a2eb-40bf-a28a-6505b91209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CFC887-9913-4CCB-9E85-88DAEB3B5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00Z</dcterms:created>
  <dc:creator>Peppina Bova</dc:creator>
  <dc:description/>
  <dc:language>en-US</dc:language>
  <cp:lastModifiedBy>Peppina Bova</cp:lastModifiedBy>
  <dcterms:modified xsi:type="dcterms:W3CDTF">2024-07-16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93175E8D38794A94738BB5C779DE06</vt:lpwstr>
  </property>
</Properties>
</file>