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702"/>
        <w:rPr/>
      </w:pPr>
      <w:r>
        <w:rPr/>
        <w:t xml:space="preserve">Spett.le </w:t>
      </w:r>
    </w:p>
    <w:p>
      <w:pPr>
        <w:pStyle w:val="Normal"/>
        <w:ind w:left="6372" w:hanging="702"/>
        <w:rPr/>
      </w:pPr>
      <w:r>
        <w:rPr/>
        <w:t>Ordine Avvocati Massa Carrara</w:t>
      </w:r>
    </w:p>
    <w:p>
      <w:pPr>
        <w:pStyle w:val="Normal"/>
        <w:ind w:left="6372" w:hanging="702"/>
        <w:rPr/>
      </w:pPr>
      <w:r>
        <w:rPr/>
        <w:t>Via pec segreteria@pec.ordineavvocatims.i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Oggetto: </w:t>
      </w:r>
      <w:r>
        <w:rPr>
          <w:u w:val="single"/>
        </w:rPr>
        <w:t>Manifestazione di interesse per la tenuta della contabilità dell’Ordine degli Avvocati di Massa Carrara e i relativi adempimenti fiscali, ivi comprese le buste paga dei dipendenti e adempimenti connessi</w:t>
      </w:r>
      <w:bookmarkStart w:id="0" w:name="_GoBack"/>
      <w:bookmarkEnd w:id="0"/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Il sottoscritto __________________________________ C.F. ___________________________ in qualità di rappresentante legale della ____________________________________________________ con sede in ______________________________________ - __________________________ (______)</w:t>
      </w:r>
    </w:p>
    <w:p>
      <w:pPr>
        <w:pStyle w:val="Normal"/>
        <w:ind w:left="567" w:hanging="0"/>
        <w:jc w:val="both"/>
        <w:rPr/>
      </w:pPr>
      <w:r>
        <w:rPr/>
        <w:t>P. IVA _____________________________ - Recapito telefonico 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Indirizzo pec per comunicazioni inerenti la procedura in oggetto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Trovandosi nelle condizioni di cui all’art. 80 del D.Lg.vo n.50/2016 e s.m.i., manifesta il proprio interesse alla procedura ristretta di selezione comparativa di cui all’oggetto e chiede l’invio della documentazione necessaria per la formulazione dell’offerta all’indirizzo pec sopra indicato</w:t>
      </w:r>
    </w:p>
    <w:p>
      <w:pPr>
        <w:pStyle w:val="Normal"/>
        <w:ind w:left="567" w:hanging="0"/>
        <w:jc w:val="both"/>
        <w:rPr/>
      </w:pPr>
      <w:r>
        <w:rPr/>
        <w:t>Ai fini dell’ammissione alla procedura alleg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cazione di iscrizione all'Albo rilasciata dall'Ordine di appartenenza o relativa autocertificazione ai sensi di Legge.</w:t>
      </w:r>
      <w:r>
        <w:rPr>
          <w:highlight w:val="yellow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Con la sottoscrizione della presente dichiarazione autorizza l’Ordine degli Avvocati di Massa Carrara quale titolare al trattamento dei dati con le modalità e nei termini di cui al Reg. UE 679/2016.</w:t>
      </w:r>
    </w:p>
    <w:p>
      <w:pPr>
        <w:pStyle w:val="Normal"/>
        <w:ind w:left="567" w:hanging="0"/>
        <w:jc w:val="both"/>
        <w:rPr/>
      </w:pPr>
      <w:r>
        <w:rPr/>
        <w:t>Luogo e data ___________________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ab/>
        <w:t>Timbro e firm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l documento può essere firmato digitalmente e inviato per pec all’indirizzo segreteria@pec.ordineavvocatims.it.</w:t>
      </w:r>
    </w:p>
    <w:p>
      <w:pPr>
        <w:pStyle w:val="Normal"/>
        <w:spacing w:before="0" w:after="200"/>
        <w:ind w:left="567" w:hanging="0"/>
        <w:jc w:val="both"/>
        <w:rPr/>
      </w:pPr>
      <w:r>
        <w:rPr/>
        <w:t>In caso di firma autografa occorre allegare la copia di un documento di identità valido e inviare il tutto tramite pec all’indirizzo sopra indicato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48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9:00Z</dcterms:created>
  <dc:creator>Giovanni Vaglio</dc:creator>
  <dc:description/>
  <dc:language>en-US</dc:language>
  <cp:lastModifiedBy>Account Microsoft</cp:lastModifiedBy>
  <dcterms:modified xsi:type="dcterms:W3CDTF">2024-08-01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