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5793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93"/>
      </w:tblGrid>
      <w:tr>
        <w:trPr>
          <w:trHeight w:val="203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293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TRIBUNALE</w:t>
            </w:r>
            <w:r>
              <w:rPr>
                <w:b/>
                <w:spacing w:val="1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b/>
                <w:spacing w:val="1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MASSA</w:t>
            </w:r>
          </w:p>
        </w:tc>
      </w:tr>
      <w:tr>
        <w:trPr>
          <w:trHeight w:val="992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7" w:after="0"/>
              <w:ind w:left="228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SEZIONE</w:t>
            </w:r>
            <w:r>
              <w:rPr>
                <w:b/>
                <w:spacing w:val="2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VOLONTARIA</w:t>
            </w:r>
            <w:r>
              <w:rPr>
                <w:b/>
                <w:spacing w:val="2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GIURISDIZIONE</w:t>
            </w:r>
          </w:p>
        </w:tc>
      </w:tr>
      <w:tr>
        <w:trPr>
          <w:trHeight w:val="992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295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RELAZIONE</w:t>
            </w:r>
            <w:r>
              <w:rPr>
                <w:b/>
                <w:spacing w:val="2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PERIODICA</w:t>
            </w:r>
          </w:p>
        </w:tc>
      </w:tr>
      <w:tr>
        <w:trPr>
          <w:trHeight w:val="1458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7" w:after="0"/>
              <w:ind w:left="257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CURATELA</w:t>
            </w:r>
            <w:r>
              <w:rPr>
                <w:b/>
                <w:spacing w:val="2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EREDITA'</w:t>
            </w:r>
            <w:r>
              <w:rPr>
                <w:b/>
                <w:spacing w:val="2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GIACENTE</w:t>
            </w:r>
          </w:p>
        </w:tc>
      </w:tr>
      <w:tr>
        <w:trPr>
          <w:trHeight w:val="2068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nominativo</w:t>
            </w:r>
          </w:p>
        </w:tc>
      </w:tr>
      <w:tr>
        <w:trPr>
          <w:trHeight w:val="2188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9" w:leader="none"/>
                <w:tab w:val="left" w:pos="2843" w:leader="none"/>
                <w:tab w:val="left" w:pos="3332" w:leader="none"/>
                <w:tab w:val="left" w:pos="3953" w:leader="none"/>
                <w:tab w:val="left" w:pos="4399" w:leader="none"/>
                <w:tab w:val="left" w:pos="4845" w:leader="none"/>
              </w:tabs>
              <w:spacing w:before="0" w:after="0"/>
              <w:ind w:left="5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Periodo</w:t>
            </w:r>
            <w:r>
              <w:rPr>
                <w:b/>
                <w:spacing w:val="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b/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riferimento:</w:t>
            </w:r>
            <w:r>
              <w:rPr>
                <w:b/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dal</w:t>
            </w:r>
            <w:r>
              <w:rPr>
                <w:b/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 xml:space="preserve"> / 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 xml:space="preserve"> /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 xml:space="preserve"> al 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7"/>
                <w:szCs w:val="22"/>
                <w:lang w:eastAsia="en-US" w:bidi="ar-SA"/>
              </w:rPr>
              <w:t>/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spacing w:val="-10"/>
                <w:kern w:val="0"/>
                <w:sz w:val="17"/>
                <w:szCs w:val="22"/>
                <w:lang w:eastAsia="en-US" w:bidi="ar-SA"/>
              </w:rPr>
              <w:t>/</w:t>
            </w:r>
          </w:p>
        </w:tc>
      </w:tr>
      <w:tr>
        <w:trPr>
          <w:trHeight w:val="1815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RG.VG</w:t>
            </w:r>
          </w:p>
        </w:tc>
      </w:tr>
      <w:tr>
        <w:trPr>
          <w:trHeight w:val="640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Giudice</w:t>
            </w:r>
            <w:r>
              <w:rPr>
                <w:b/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Eredità:</w:t>
            </w:r>
          </w:p>
        </w:tc>
      </w:tr>
      <w:tr>
        <w:trPr>
          <w:trHeight w:val="417" w:hRule="atLeast"/>
        </w:trPr>
        <w:tc>
          <w:tcPr>
            <w:tcW w:w="5793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Curatore:</w:t>
            </w:r>
          </w:p>
        </w:tc>
      </w:tr>
    </w:tbl>
    <w:p>
      <w:pPr>
        <w:sectPr>
          <w:type w:val="continuous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798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92"/>
        <w:gridCol w:w="2662"/>
        <w:gridCol w:w="2731"/>
      </w:tblGrid>
      <w:tr>
        <w:trPr>
          <w:trHeight w:val="573" w:hRule="atLeast"/>
        </w:trPr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232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)</w:t>
            </w:r>
            <w:r>
              <w:rPr>
                <w:b/>
                <w:spacing w:val="1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INFORMAZIONI</w:t>
            </w:r>
            <w:r>
              <w:rPr>
                <w:b/>
                <w:spacing w:val="1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SULLA</w:t>
            </w:r>
            <w:r>
              <w:rPr>
                <w:b/>
                <w:spacing w:val="2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PROCEDURA</w:t>
            </w:r>
          </w:p>
        </w:tc>
      </w:tr>
      <w:tr>
        <w:trPr>
          <w:trHeight w:val="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73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Cognome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Nato/a</w:t>
            </w: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Deceduto</w:t>
            </w:r>
            <w:r>
              <w:rPr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residente</w:t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vita svolgente</w:t>
            </w: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attività 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</w:tr>
      <w:tr>
        <w:trPr>
          <w:trHeight w:val="460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8" w:hanging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  <w:t>Richiesta</w:t>
            </w:r>
            <w:r>
              <w:rPr>
                <w:b/>
                <w:i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  <w:t>apertura</w:t>
            </w:r>
            <w:r>
              <w:rPr>
                <w:b/>
                <w:i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7"/>
                <w:szCs w:val="22"/>
                <w:lang w:eastAsia="en-US" w:bidi="ar-SA"/>
              </w:rPr>
              <w:t>Procedura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aperta</w:t>
            </w:r>
            <w:r>
              <w:rPr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5"/>
                <w:kern w:val="0"/>
                <w:sz w:val="13"/>
                <w:szCs w:val="22"/>
                <w:u w:val="single"/>
                <w:lang w:eastAsia="en-US" w:bidi="ar-SA"/>
              </w:rPr>
              <w:t>su</w:t>
            </w:r>
            <w:r>
              <w:rPr>
                <w:b/>
                <w:i/>
                <w:spacing w:val="-3"/>
                <w:w w:val="105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3"/>
                <w:szCs w:val="22"/>
                <w:u w:val="single"/>
                <w:lang w:eastAsia="en-US" w:bidi="ar-SA"/>
              </w:rPr>
              <w:t>richiesta</w:t>
            </w:r>
            <w:r>
              <w:rPr>
                <w:b/>
                <w:i/>
                <w:spacing w:val="-2"/>
                <w:w w:val="105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spacing w:val="-5"/>
                <w:w w:val="105"/>
                <w:kern w:val="0"/>
                <w:sz w:val="13"/>
                <w:szCs w:val="22"/>
                <w:u w:val="single"/>
                <w:lang w:eastAsia="en-US" w:bidi="ar-SA"/>
              </w:rPr>
              <w:t>di: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Ufficio</w:t>
            </w:r>
            <w:r>
              <w:rPr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(Tribunale)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Creditore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Pubblicata</w:t>
            </w:r>
            <w:r>
              <w:rPr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Gazzzetta</w:t>
            </w:r>
            <w:r>
              <w:rPr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ufficiale</w:t>
            </w:r>
            <w:r>
              <w:rPr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il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8" w:hanging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  <w:t>Ulteriori</w:t>
            </w:r>
            <w:r>
              <w:rPr>
                <w:b/>
                <w:i/>
                <w:spacing w:val="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7"/>
                <w:szCs w:val="22"/>
                <w:lang w:eastAsia="en-US" w:bidi="ar-SA"/>
              </w:rPr>
              <w:t>informazioni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Inventario</w:t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73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Professionisti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>Iniziato</w:t>
            </w:r>
            <w:r>
              <w:rPr>
                <w:i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0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>Periti</w:t>
            </w:r>
            <w:r>
              <w:rPr>
                <w:i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/CTU:</w:t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sz w:val="13"/>
              </w:rPr>
            </w:pP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a:</w:t>
            </w:r>
          </w:p>
        </w:tc>
      </w:tr>
      <w:tr>
        <w:trPr>
          <w:trHeight w:val="470" w:hRule="atLeas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w w:val="105"/>
                <w:kern w:val="0"/>
                <w:sz w:val="13"/>
                <w:szCs w:val="22"/>
                <w:lang w:eastAsia="en-US" w:bidi="ar-SA"/>
              </w:rPr>
              <w:t xml:space="preserve">Terminato </w:t>
            </w:r>
            <w:r>
              <w:rPr>
                <w:i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0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Legali</w:t>
            </w:r>
          </w:p>
        </w:tc>
        <w:tc>
          <w:tcPr>
            <w:tcW w:w="27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sz w:val="13"/>
              </w:rPr>
            </w:pP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a:</w:t>
            </w:r>
          </w:p>
        </w:tc>
      </w:tr>
      <w:tr>
        <w:trPr>
          <w:trHeight w:val="314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1730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Cancellier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159" w:hanging="0"/>
              <w:jc w:val="left"/>
              <w:rPr>
                <w:sz w:val="13"/>
              </w:rPr>
            </w:pP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a:</w:t>
            </w:r>
          </w:p>
        </w:tc>
      </w:tr>
      <w:tr>
        <w:trPr>
          <w:trHeight w:val="460" w:hRule="atLeast"/>
        </w:trPr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8" w:hanging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Eredi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attività ricerca eredi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72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 wp14:anchorId="6BBEA04D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8425</wp:posOffset>
                      </wp:positionV>
                      <wp:extent cx="5070475" cy="635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600" cy="6480"/>
                                <a:chOff x="0" y="0"/>
                                <a:chExt cx="5070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0600" cy="6480"/>
                                </a:xfrm>
                                <a:custGeom>
                                  <a:avLst/>
                                  <a:gdLst>
                                    <a:gd name="textAreaLeft" fmla="*/ 0 w 2874600"/>
                                    <a:gd name="textAreaRight" fmla="*/ 2874960 w 28746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70475" h="6350">
                                      <a:moveTo>
                                        <a:pt x="507009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5070094" y="6095"/>
                                      </a:lnTo>
                                      <a:lnTo>
                                        <a:pt x="50700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25pt;margin-top:7.75pt;width:399.25pt;height:0.5pt" coordorigin="5,155" coordsize="7985,10"/>
                  </w:pict>
                </mc:Fallback>
              </mc:AlternateContent>
            </w:r>
            <w:r>
              <w:rPr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>Not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34" w:right="163" w:hanging="0"/>
        <w:jc w:val="center"/>
        <w:rPr/>
      </w:pPr>
      <w:r>
        <w:rPr>
          <w:spacing w:val="-2"/>
          <w:w w:val="105"/>
          <w:u w:val="single"/>
        </w:rPr>
        <w:t>RENDICONTO</w:t>
      </w:r>
    </w:p>
    <w:p>
      <w:pPr>
        <w:pStyle w:val="TextBody"/>
        <w:spacing w:before="181" w:after="0"/>
        <w:ind w:left="36" w:right="163" w:hanging="0"/>
        <w:jc w:val="center"/>
        <w:rPr/>
      </w:pPr>
      <w:r>
        <w:rPr/>
        <w:t>2)</w:t>
      </w:r>
      <w:r>
        <w:rPr>
          <w:spacing w:val="19"/>
        </w:rPr>
        <w:t xml:space="preserve"> </w:t>
      </w:r>
      <w:r>
        <w:rPr/>
        <w:t>CONSISTENZA</w:t>
      </w:r>
      <w:r>
        <w:rPr>
          <w:spacing w:val="21"/>
        </w:rPr>
        <w:t xml:space="preserve"> </w:t>
      </w:r>
      <w:r>
        <w:rPr>
          <w:spacing w:val="-2"/>
        </w:rPr>
        <w:t>INIZIALE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ind w:left="38" w:right="163" w:hanging="0"/>
        <w:jc w:val="center"/>
        <w:rPr>
          <w:b/>
          <w:b/>
          <w:sz w:val="15"/>
        </w:rPr>
      </w:pPr>
      <w:r>
        <w:rPr>
          <w:b/>
          <w:spacing w:val="-2"/>
          <w:w w:val="105"/>
          <w:sz w:val="15"/>
        </w:rPr>
        <w:t>ATTIVITA'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7983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1445"/>
        <w:gridCol w:w="5267"/>
      </w:tblGrid>
      <w:tr>
        <w:trPr>
          <w:trHeight w:val="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87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VALORE</w:t>
            </w:r>
            <w:r>
              <w:rPr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INIZI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6" w:before="0" w:after="0"/>
              <w:ind w:left="27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NOTE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as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  <w:r>
              <w:rPr>
                <w:b/>
                <w:i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conto</w:t>
            </w:r>
            <w:r>
              <w:rPr>
                <w:b/>
                <w:i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orr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  <w:r>
              <w:rPr>
                <w:b/>
                <w:i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conto</w:t>
            </w:r>
            <w:r>
              <w:rPr>
                <w:b/>
                <w:i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ito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right="37" w:hanging="0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7983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4107"/>
        <w:gridCol w:w="2605"/>
      </w:tblGrid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DESCRIZI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84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VALORE</w:t>
            </w:r>
            <w:r>
              <w:rPr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STIMA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7" w:before="67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Immobile</w:t>
            </w:r>
            <w:r>
              <w:rPr>
                <w:b/>
                <w:i/>
                <w:spacing w:val="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7" w:before="67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Immobile</w:t>
            </w:r>
            <w:r>
              <w:rPr>
                <w:b/>
                <w:i/>
                <w:spacing w:val="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right="37" w:hanging="0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7983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4107"/>
        <w:gridCol w:w="2605"/>
      </w:tblGrid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DESCRIZI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84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VALORE</w:t>
            </w:r>
            <w:r>
              <w:rPr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STIMA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Veico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b/>
                <w:i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mobili</w:t>
            </w:r>
            <w:r>
              <w:rPr>
                <w:b/>
                <w:i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ersona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Arred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Altr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right="37" w:hanging="0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7983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4107"/>
        <w:gridCol w:w="2605"/>
      </w:tblGrid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DESCRIZI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84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VALORE</w:t>
            </w:r>
            <w:r>
              <w:rPr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STIMA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w w:val="105"/>
                <w:kern w:val="0"/>
                <w:sz w:val="12"/>
                <w:szCs w:val="22"/>
                <w:lang w:eastAsia="en-US" w:bidi="ar-SA"/>
              </w:rPr>
              <w:t>Azienda/beni</w:t>
            </w:r>
            <w:r>
              <w:rPr>
                <w:b/>
                <w:i/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mobi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79" w:after="0"/>
              <w:ind w:right="37" w:hanging="0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3"/>
        <w:ind w:left="232" w:hanging="0"/>
        <w:rPr>
          <w:b/>
          <w:b/>
          <w:sz w:val="11"/>
        </w:rPr>
      </w:pPr>
      <w:r>
        <w:rPr>
          <w:b/>
          <w:spacing w:val="-4"/>
          <w:w w:val="105"/>
          <w:sz w:val="11"/>
        </w:rPr>
        <w:t>Note</w:t>
      </w:r>
    </w:p>
    <w:p>
      <w:pPr>
        <w:pStyle w:val="TextBody"/>
        <w:ind w:left="20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4BBE3819">
                <wp:extent cx="507619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04920"/>
                          <a:chOff x="0" y="0"/>
                          <a:chExt cx="50763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304920"/>
                          </a:xfrm>
                          <a:custGeom>
                            <a:avLst/>
                            <a:gdLst>
                              <a:gd name="textAreaLeft" fmla="*/ 0 w 2877840"/>
                              <a:gd name="textAreaRight" fmla="*/ 2878200 w 28778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5076190" h="304800">
                                <a:moveTo>
                                  <a:pt x="5076190" y="0"/>
                                </a:moveTo>
                                <a:lnTo>
                                  <a:pt x="5070094" y="0"/>
                                </a:lnTo>
                                <a:lnTo>
                                  <a:pt x="5070094" y="6096"/>
                                </a:lnTo>
                                <a:lnTo>
                                  <a:pt x="5070094" y="298716"/>
                                </a:lnTo>
                                <a:lnTo>
                                  <a:pt x="6096" y="298716"/>
                                </a:lnTo>
                                <a:lnTo>
                                  <a:pt x="6096" y="6096"/>
                                </a:lnTo>
                                <a:lnTo>
                                  <a:pt x="5070094" y="6096"/>
                                </a:lnTo>
                                <a:lnTo>
                                  <a:pt x="5070094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00"/>
                                </a:lnTo>
                                <a:lnTo>
                                  <a:pt x="6096" y="304800"/>
                                </a:lnTo>
                                <a:lnTo>
                                  <a:pt x="5070094" y="304800"/>
                                </a:lnTo>
                                <a:lnTo>
                                  <a:pt x="5076190" y="304800"/>
                                </a:lnTo>
                                <a:lnTo>
                                  <a:pt x="5076190" y="298716"/>
                                </a:lnTo>
                                <a:lnTo>
                                  <a:pt x="5076190" y="6096"/>
                                </a:lnTo>
                                <a:lnTo>
                                  <a:pt x="507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.05pt;width:399.7pt;height:24pt" coordorigin="0,-481" coordsize="7994,480"/>
            </w:pict>
          </mc:Fallback>
        </mc:AlternateContent>
      </w:r>
    </w:p>
    <w:p>
      <w:pPr>
        <w:pStyle w:val="TextBody"/>
        <w:spacing w:before="89" w:after="0"/>
        <w:rPr>
          <w:sz w:val="15"/>
        </w:rPr>
      </w:pPr>
      <w:r>
        <w:rPr>
          <w:sz w:val="15"/>
        </w:rPr>
      </w:r>
    </w:p>
    <w:p>
      <w:pPr>
        <w:pStyle w:val="Normal"/>
        <w:ind w:right="163" w:hanging="0"/>
        <w:jc w:val="center"/>
        <w:rPr>
          <w:b/>
          <w:b/>
          <w:sz w:val="15"/>
        </w:rPr>
      </w:pPr>
      <w:r>
        <w:rPr>
          <w:b/>
          <w:spacing w:val="-2"/>
          <w:w w:val="105"/>
          <w:sz w:val="15"/>
        </w:rPr>
        <w:t>PASSIVITA'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7984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1445"/>
        <w:gridCol w:w="1573"/>
        <w:gridCol w:w="1089"/>
        <w:gridCol w:w="2606"/>
      </w:tblGrid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89" w:after="0"/>
              <w:ind w:left="39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RICHIES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89" w:after="0"/>
              <w:ind w:left="42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ACCERT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89" w:after="0"/>
              <w:ind w:left="8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ACCERT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89" w:after="0"/>
              <w:ind w:left="2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NOTE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deduzio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poteca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ignoratiz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ivilegia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hirografa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37" w:hanging="0"/>
              <w:jc w:val="righ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6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clu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9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680" w:right="1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32" w:hanging="0"/>
        <w:rPr>
          <w:b/>
          <w:b/>
          <w:sz w:val="11"/>
        </w:rPr>
      </w:pPr>
      <w:r>
        <mc:AlternateContent>
          <mc:Choice Requires="wps">
            <w:drawing>
              <wp:anchor behindDoc="1" distT="0" distB="635" distL="635" distR="0" simplePos="0" locked="0" layoutInCell="0" allowOverlap="1" relativeHeight="5" wp14:anchorId="16AFFCF4">
                <wp:simplePos x="0" y="0"/>
                <wp:positionH relativeFrom="page">
                  <wp:posOffset>1195070</wp:posOffset>
                </wp:positionH>
                <wp:positionV relativeFrom="paragraph">
                  <wp:posOffset>85725</wp:posOffset>
                </wp:positionV>
                <wp:extent cx="5076190" cy="186055"/>
                <wp:effectExtent l="0" t="0" r="0" b="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86120"/>
                        </a:xfrm>
                        <a:custGeom>
                          <a:avLst/>
                          <a:gdLst>
                            <a:gd name="textAreaLeft" fmla="*/ 0 w 2877840"/>
                            <a:gd name="textAreaRight" fmla="*/ 2878200 w 287784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5076190" h="186055">
                              <a:moveTo>
                                <a:pt x="5076190" y="12"/>
                              </a:moveTo>
                              <a:lnTo>
                                <a:pt x="5070094" y="12"/>
                              </a:lnTo>
                              <a:lnTo>
                                <a:pt x="5070094" y="6096"/>
                              </a:lnTo>
                              <a:lnTo>
                                <a:pt x="5070094" y="179832"/>
                              </a:lnTo>
                              <a:lnTo>
                                <a:pt x="6096" y="179832"/>
                              </a:lnTo>
                              <a:lnTo>
                                <a:pt x="6096" y="6096"/>
                              </a:lnTo>
                              <a:lnTo>
                                <a:pt x="5070094" y="6096"/>
                              </a:lnTo>
                              <a:lnTo>
                                <a:pt x="5070094" y="12"/>
                              </a:lnTo>
                              <a:lnTo>
                                <a:pt x="6096" y="12"/>
                              </a:lnTo>
                              <a:lnTo>
                                <a:pt x="0" y="0"/>
                              </a:lnTo>
                              <a:lnTo>
                                <a:pt x="0" y="185928"/>
                              </a:lnTo>
                              <a:lnTo>
                                <a:pt x="6096" y="185928"/>
                              </a:lnTo>
                              <a:lnTo>
                                <a:pt x="5070094" y="185928"/>
                              </a:lnTo>
                              <a:lnTo>
                                <a:pt x="5076190" y="185928"/>
                              </a:lnTo>
                              <a:lnTo>
                                <a:pt x="5076190" y="179832"/>
                              </a:lnTo>
                              <a:lnTo>
                                <a:pt x="5076190" y="6096"/>
                              </a:lnTo>
                              <a:lnTo>
                                <a:pt x="507619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4"/>
          <w:w w:val="105"/>
          <w:sz w:val="11"/>
        </w:rPr>
        <w:t>Note</w:t>
      </w:r>
    </w:p>
    <w:tbl>
      <w:tblPr>
        <w:tblStyle w:val="TableNormal"/>
        <w:tblW w:w="798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02"/>
        <w:gridCol w:w="1989"/>
        <w:gridCol w:w="1994"/>
      </w:tblGrid>
      <w:tr>
        <w:trPr>
          <w:trHeight w:val="292" w:hRule="atLeast"/>
        </w:trPr>
        <w:tc>
          <w:tcPr>
            <w:tcW w:w="7985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93" w:before="0" w:after="0"/>
              <w:ind w:left="177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3)</w:t>
            </w:r>
            <w:r>
              <w:rPr>
                <w:b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MOVIMENTI</w:t>
            </w:r>
            <w:r>
              <w:rPr>
                <w:b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IN CORSO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PROCEDURA</w:t>
            </w:r>
          </w:p>
        </w:tc>
      </w:tr>
      <w:tr>
        <w:trPr>
          <w:trHeight w:val="280" w:hRule="atLeast"/>
        </w:trPr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97" w:after="0"/>
              <w:ind w:left="2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kern w:val="0"/>
                <w:sz w:val="15"/>
                <w:szCs w:val="22"/>
                <w:u w:val="single"/>
                <w:lang w:eastAsia="en-US" w:bidi="ar-SA"/>
              </w:rPr>
              <w:t>Attivo/entrate</w:t>
            </w:r>
          </w:p>
        </w:tc>
      </w:tr>
      <w:tr>
        <w:trPr>
          <w:trHeight w:val="5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Stimato/Inventariato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Realizzato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 xml:space="preserve">Da </w:t>
            </w: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realizzare</w:t>
            </w:r>
          </w:p>
        </w:tc>
      </w:tr>
      <w:tr>
        <w:trPr>
          <w:trHeight w:val="353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Liquidità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assa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zienda/beni</w:t>
            </w:r>
            <w:r>
              <w:rPr>
                <w:spacing w:val="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mobil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mmobil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Mobili e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arred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Ben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Mobil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egistra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vs.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erz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vs.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rari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Interess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ttiv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bancar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ransazion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Vari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8" w:before="52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Generale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7" w:before="0" w:after="0"/>
              <w:ind w:left="28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pacing w:val="-4"/>
                <w:kern w:val="0"/>
                <w:sz w:val="10"/>
                <w:szCs w:val="22"/>
                <w:lang w:eastAsia="en-US" w:bidi="ar-SA"/>
              </w:rPr>
              <w:t>Note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599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354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Spese/Uscite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99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ancelliere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erital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legal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er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nserzion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ofessionis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ccont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al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urator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Oner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mission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bancari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ltre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ocedura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egui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ri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rededucibili,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egui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r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ipot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ign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riv,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egui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9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ri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hirografari,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eguiti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b/>
                <w:b/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0CFA44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0645</wp:posOffset>
                      </wp:positionV>
                      <wp:extent cx="5070475" cy="6350"/>
                      <wp:effectExtent l="0" t="0" r="0" b="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600" cy="6480"/>
                                <a:chOff x="0" y="0"/>
                                <a:chExt cx="5070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0600" cy="6480"/>
                                </a:xfrm>
                                <a:custGeom>
                                  <a:avLst/>
                                  <a:gdLst>
                                    <a:gd name="textAreaLeft" fmla="*/ 0 w 2874600"/>
                                    <a:gd name="textAreaRight" fmla="*/ 2874960 w 28746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70475" h="6350">
                                      <a:moveTo>
                                        <a:pt x="507009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5070094" y="6096"/>
                                      </a:lnTo>
                                      <a:lnTo>
                                        <a:pt x="50700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0.25pt;margin-top:6.35pt;width:399.25pt;height:0.5pt" coordorigin="5,127" coordsize="7985,10"/>
                  </w:pict>
                </mc:Fallback>
              </mc:AlternateContent>
            </w:r>
            <w:r>
              <w:rPr>
                <w:b/>
                <w:spacing w:val="-4"/>
                <w:kern w:val="0"/>
                <w:sz w:val="10"/>
                <w:szCs w:val="22"/>
                <w:lang w:eastAsia="en-US" w:bidi="ar-SA"/>
              </w:rPr>
              <w:t>Note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tbl>
      <w:tblPr>
        <w:tblStyle w:val="TableNormal"/>
        <w:tblW w:w="798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56"/>
        <w:gridCol w:w="1751"/>
        <w:gridCol w:w="720"/>
        <w:gridCol w:w="1256"/>
      </w:tblGrid>
      <w:tr>
        <w:trPr>
          <w:trHeight w:val="179" w:hRule="atLeast"/>
        </w:trPr>
        <w:tc>
          <w:tcPr>
            <w:tcW w:w="7983" w:type="dxa"/>
            <w:gridSpan w:val="4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Crediti</w:t>
            </w:r>
          </w:p>
        </w:tc>
      </w:tr>
      <w:tr>
        <w:trPr>
          <w:trHeight w:val="242" w:hRule="atLeast"/>
        </w:trPr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510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Maturati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2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>di cui in</w:t>
            </w:r>
            <w:r>
              <w:rPr>
                <w:b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compensazion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27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eastAsia="en-US" w:bidi="ar-SA"/>
              </w:rPr>
              <w:t xml:space="preserve">di cui a </w:t>
            </w:r>
            <w:r>
              <w:rPr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rimborso</w:t>
            </w:r>
          </w:p>
        </w:tc>
      </w:tr>
      <w:tr>
        <w:trPr>
          <w:trHeight w:val="252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Sorti</w:t>
            </w:r>
            <w:r>
              <w:rPr>
                <w:b/>
                <w:i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4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corso</w:t>
            </w:r>
            <w:r>
              <w:rPr>
                <w:b/>
                <w:i/>
                <w:spacing w:val="-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Procedura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 su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vendit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stazion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ributari/previdenzial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>IVA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RPEF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RES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RAP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NPS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NAIL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tri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tributar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videnzial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1" w:hanging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Crediti</w:t>
            </w:r>
            <w:r>
              <w:rPr>
                <w:b/>
                <w:i/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maturati</w:t>
            </w:r>
            <w:r>
              <w:rPr>
                <w:b/>
                <w:i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5"/>
                <w:szCs w:val="22"/>
                <w:lang w:eastAsia="en-US" w:bidi="ar-SA"/>
              </w:rPr>
              <w:t>ante</w:t>
            </w:r>
            <w:r>
              <w:rPr>
                <w:b/>
                <w:i/>
                <w:spacing w:val="-4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Procedura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 su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vendit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stazion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ributari/previdenzial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>IVA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RPEF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RES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RAP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INPS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9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NAIL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Altri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tributar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videnziali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2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2" w:before="1" w:after="0"/>
              <w:ind w:right="4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Debiti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ancelliere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o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timatore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o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erit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o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legale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mpens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verso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rofessionisti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ubblicità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ltre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pese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ag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nticipazioni</w:t>
            </w:r>
            <w:r>
              <w:rPr>
                <w:spacing w:val="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uratore</w:t>
            </w:r>
            <w:r>
              <w:rPr>
                <w:spacing w:val="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spacing w:val="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imborsa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IVA</w:t>
            </w:r>
            <w:r>
              <w:rPr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u</w:t>
            </w:r>
            <w:r>
              <w:rPr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vendit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Erario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/IRPEF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798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2" w:before="1" w:after="0"/>
              <w:ind w:left="29" w:right="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Disponibilità</w:t>
            </w:r>
            <w:r>
              <w:rPr>
                <w:b/>
                <w:spacing w:val="2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lang w:eastAsia="en-US" w:bidi="ar-SA"/>
              </w:rPr>
              <w:t>liquide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84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ntrat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32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Uscite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27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</w:p>
        </w:tc>
      </w:tr>
      <w:tr>
        <w:trPr>
          <w:trHeight w:val="253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 cui cassa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uratore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66" w:after="0"/>
              <w:ind w:left="559" w:hanging="0"/>
              <w:jc w:val="left"/>
              <w:rPr>
                <w:sz w:val="12"/>
              </w:rPr>
            </w:pPr>
            <w:r>
              <w:rPr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66" w:after="0"/>
              <w:ind w:right="326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271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ui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anc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me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ontabilità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2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banca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me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ultimo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>E/C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0" w:leader="none"/>
              </w:tabs>
              <w:spacing w:before="0" w:after="0"/>
              <w:ind w:left="57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depositate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su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/c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n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tbl>
      <w:tblPr>
        <w:tblStyle w:val="TableNormal"/>
        <w:tblW w:w="7986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8"/>
        <w:gridCol w:w="3323"/>
        <w:gridCol w:w="996"/>
        <w:gridCol w:w="1209"/>
        <w:gridCol w:w="1440"/>
      </w:tblGrid>
      <w:tr>
        <w:trPr>
          <w:trHeight w:val="179" w:hRule="atLeast"/>
        </w:trPr>
        <w:tc>
          <w:tcPr>
            <w:tcW w:w="7986" w:type="dxa"/>
            <w:gridSpan w:val="5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left="27" w:right="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Piani</w:t>
            </w:r>
            <w:r>
              <w:rPr>
                <w:b/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Riparto</w:t>
            </w:r>
          </w:p>
        </w:tc>
      </w:tr>
      <w:tr>
        <w:trPr>
          <w:trHeight w:val="256" w:hRule="atLeast"/>
        </w:trPr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Numero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  <w:r>
              <w:rPr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seguiti</w:t>
            </w:r>
          </w:p>
        </w:tc>
      </w:tr>
      <w:tr>
        <w:trPr>
          <w:trHeight w:val="182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4"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ultimo</w:t>
            </w:r>
            <w:r>
              <w:rPr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iparto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108" w:after="0"/>
              <w:ind w:left="1676" w:right="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134" w:before="0" w:after="0"/>
              <w:ind w:left="20" w:righ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  <w:r>
              <w:rPr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amm.</w:t>
            </w:r>
          </w:p>
          <w:p>
            <w:pPr>
              <w:pStyle w:val="TableParagraph"/>
              <w:widowControl w:val="false"/>
              <w:spacing w:lineRule="exact" w:line="102" w:before="20" w:after="0"/>
              <w:ind w:left="20" w:right="1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iparti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103" w:after="0"/>
              <w:ind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redito</w:t>
            </w:r>
            <w:r>
              <w:rPr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esidu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21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%</w:t>
            </w:r>
            <w:r>
              <w:rPr>
                <w:b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Soddisfazione</w:t>
            </w:r>
          </w:p>
        </w:tc>
      </w:tr>
      <w:tr>
        <w:trPr>
          <w:trHeight w:val="247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60" w:after="0"/>
              <w:ind w:left="167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>(a)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60" w:after="0"/>
              <w:ind w:left="20" w:right="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>(b)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lineRule="exact" w:line="133" w:before="0" w:after="0"/>
              <w:ind w:left="13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(b-</w:t>
            </w:r>
            <w:r>
              <w:rPr>
                <w:b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>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ededuzione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48" w:after="0"/>
              <w:ind w:left="167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48" w:after="0"/>
              <w:ind w:left="20" w:right="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48" w:after="0"/>
              <w:ind w:left="11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potecar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48" w:after="0"/>
              <w:ind w:left="167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48" w:after="0"/>
              <w:ind w:left="20" w:right="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u w:val="single"/>
                <w:lang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48" w:after="0"/>
              <w:ind w:left="11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ignoratiz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48" w:after="0"/>
              <w:ind w:left="11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ivilegiat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48" w:after="0"/>
              <w:ind w:left="11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hirografar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48" w:after="0"/>
              <w:ind w:left="11" w:right="6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kern w:val="0"/>
                <w:sz w:val="12"/>
                <w:szCs w:val="22"/>
                <w:lang w:eastAsia="en-US" w:bidi="ar-SA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7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48" w:after="0"/>
              <w:ind w:left="2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  <w:r>
              <w:rPr>
                <w:b/>
                <w:spacing w:val="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generale</w:t>
            </w:r>
            <w:r>
              <w:rPr>
                <w:b/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ripartito</w:t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7" w:before="0" w:after="0"/>
              <w:ind w:left="3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>Note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798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2" w:before="146" w:after="0"/>
              <w:ind w:left="27" w:right="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Dettaglio</w:t>
            </w: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Cause in</w:t>
            </w:r>
            <w:r>
              <w:rPr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corso</w:t>
            </w:r>
          </w:p>
        </w:tc>
      </w:tr>
      <w:tr>
        <w:trPr>
          <w:trHeight w:val="575" w:hRule="atLeast"/>
        </w:trPr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136" w:after="0"/>
              <w:ind w:left="27" w:hanging="0"/>
              <w:jc w:val="center"/>
              <w:rPr>
                <w:sz w:val="17"/>
              </w:rPr>
            </w:pP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Atti</w:t>
            </w:r>
            <w:r>
              <w:rPr>
                <w:b/>
                <w:spacing w:val="-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da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ompiere</w:t>
            </w:r>
            <w:r>
              <w:rPr>
                <w:b/>
                <w:spacing w:val="-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per</w:t>
            </w:r>
            <w:r>
              <w:rPr>
                <w:b/>
                <w:spacing w:val="-5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la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chiusura</w:t>
            </w:r>
            <w:r>
              <w:rPr>
                <w:b/>
                <w:spacing w:val="-4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della</w:t>
            </w:r>
            <w:r>
              <w:rPr>
                <w:b/>
                <w:spacing w:val="-3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7"/>
                <w:szCs w:val="22"/>
                <w:u w:val="single"/>
                <w:lang w:eastAsia="en-US" w:bidi="ar-SA"/>
              </w:rPr>
              <w:t>procedura</w:t>
            </w:r>
            <w:r>
              <w:rPr>
                <w:b/>
                <w:spacing w:val="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(nel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prossimo</w:t>
            </w:r>
            <w:r>
              <w:rPr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anno)</w:t>
            </w:r>
          </w:p>
        </w:tc>
      </w:tr>
      <w:tr>
        <w:trPr>
          <w:trHeight w:val="2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" w:hanging="0"/>
              <w:jc w:val="left"/>
              <w:rPr>
                <w:sz w:val="12"/>
              </w:rPr>
            </w:pP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Atto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676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Compiuto</w:t>
            </w:r>
            <w:r>
              <w:rPr>
                <w:b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/</w:t>
            </w:r>
            <w:r>
              <w:rPr>
                <w:b/>
                <w:spacing w:val="-5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2"/>
                <w:szCs w:val="22"/>
                <w:lang w:eastAsia="en-US" w:bidi="ar-SA"/>
              </w:rPr>
              <w:t>Non</w:t>
            </w:r>
            <w:r>
              <w:rPr>
                <w:b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ompiuto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Mese/Anno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1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>Note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Inventario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Verifica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ecupero</w:t>
            </w:r>
            <w:r>
              <w:rPr>
                <w:spacing w:val="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redit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ipartizioni</w:t>
            </w:r>
            <w:r>
              <w:rPr>
                <w:spacing w:val="9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dell'attivo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Vendite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Opposizioni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ontroversie</w:t>
            </w:r>
            <w:r>
              <w:rPr>
                <w:spacing w:val="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fiscali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Altre</w:t>
            </w:r>
            <w:r>
              <w:rPr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controversie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Rendiconto</w:t>
            </w:r>
            <w:r>
              <w:rPr>
                <w:spacing w:val="1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finale</w:t>
            </w:r>
          </w:p>
        </w:tc>
        <w:tc>
          <w:tcPr>
            <w:tcW w:w="33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7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8" w:before="48" w:after="0"/>
              <w:ind w:left="26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Chiusura</w:t>
            </w:r>
            <w:r>
              <w:rPr>
                <w:spacing w:val="6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procedura</w:t>
            </w:r>
          </w:p>
        </w:tc>
      </w:tr>
      <w:tr>
        <w:trPr>
          <w:trHeight w:val="508" w:hRule="atLeast"/>
        </w:trPr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3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>CONCLUSIONI</w:t>
            </w:r>
            <w:r>
              <w:rPr>
                <w:b/>
                <w:spacing w:val="22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u w:val="single"/>
                <w:lang w:eastAsia="en-US" w:bidi="ar-SA"/>
              </w:rPr>
              <w:t>DEL</w:t>
            </w:r>
            <w:r>
              <w:rPr>
                <w:b/>
                <w:spacing w:val="26"/>
                <w:kern w:val="0"/>
                <w:sz w:val="17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7"/>
                <w:szCs w:val="22"/>
                <w:u w:val="single"/>
                <w:lang w:eastAsia="en-US" w:bidi="ar-SA"/>
              </w:rPr>
              <w:t>PROFESSIONISTA</w:t>
            </w:r>
          </w:p>
        </w:tc>
      </w:tr>
      <w:tr>
        <w:trPr>
          <w:trHeight w:val="1874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121" w:after="0"/>
              <w:ind w:left="36" w:hanging="0"/>
              <w:jc w:val="left"/>
              <w:rPr>
                <w:sz w:val="15"/>
              </w:rPr>
            </w:pP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Massa,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7986" w:type="dxa"/>
            <w:gridSpan w:val="5"/>
            <w:tcBorders/>
          </w:tcPr>
          <w:p>
            <w:pPr>
              <w:pStyle w:val="TableParagraph"/>
              <w:widowControl w:val="false"/>
              <w:spacing w:lineRule="exact" w:line="137" w:before="0" w:after="0"/>
              <w:ind w:left="3872" w:hanging="0"/>
              <w:jc w:val="left"/>
              <w:rPr>
                <w:sz w:val="15"/>
              </w:rPr>
            </w:pP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Il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uratore</w:t>
            </w:r>
            <w:r>
              <w:rPr>
                <w:spacing w:val="4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ell'eredità</w:t>
            </w:r>
            <w:r>
              <w:rPr>
                <w:spacing w:val="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giac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0Z</dcterms:created>
  <dc:creator>marcomontorsi</dc:creator>
  <dc:description/>
  <dc:language>en-US</dc:language>
  <cp:lastModifiedBy>Jacopo Brondi</cp:lastModifiedBy>
  <dcterms:modified xsi:type="dcterms:W3CDTF">2024-11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4-11-05T00:00:00Z</vt:filetime>
  </property>
  <property fmtid="{D5CDD505-2E9C-101B-9397-08002B2CF9AE}" pid="5" name="Producer">
    <vt:lpwstr>Microsoft® Excel® 2013</vt:lpwstr>
  </property>
</Properties>
</file>